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一般財団法人東京都交通安全協会（安全対策課）行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交通安全ジャーナル購読申込書</w:t>
      </w:r>
    </w:p>
    <w:tbl>
      <w:tblPr>
        <w:tblW w:w="100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6"/>
        <w:gridCol w:w="8593"/>
      </w:tblGrid>
      <w:tr>
        <w:trPr>
          <w:trHeight w:val="14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刊誌「交通安全ジャーナル」　定価２８６円＋税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一冊を年間ご購読する場合の、送料・消費税を加算した金額は、５，３５９円です。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送料は部数によって異なりますので、ご了承願います。</w:t>
            </w:r>
          </w:p>
        </w:tc>
      </w:tr>
      <w:tr>
        <w:trPr>
          <w:trHeight w:val="1035" w:hRule="atLeast"/>
        </w:trPr>
        <w:tc>
          <w:tcPr>
            <w:tcW w:w="6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申込</w:t>
            </w:r>
          </w:p>
        </w:tc>
        <w:tc>
          <w:tcPr>
            <w:tcW w:w="9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請求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ＴＥＬ）　　　－　　　－　　　　　（ＦＡＸ）　　　－　　　－　　　　　</w:t>
            </w:r>
          </w:p>
        </w:tc>
      </w:tr>
      <w:tr>
        <w:trPr>
          <w:trHeight w:val="731" w:hRule="atLeast"/>
        </w:trPr>
        <w:tc>
          <w:tcPr>
            <w:tcW w:w="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部　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部</w:t>
            </w:r>
          </w:p>
        </w:tc>
      </w:tr>
      <w:tr>
        <w:trPr>
          <w:trHeight w:val="1820" w:hRule="atLeast"/>
        </w:trPr>
        <w:tc>
          <w:tcPr>
            <w:tcW w:w="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納品先（上記の住所等と違う場合に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ＴＥＬ）　　　－　　　　－　　　　　（ＦＡＸ）　　　－　　　　－　　　　　</w:t>
            </w:r>
          </w:p>
        </w:tc>
      </w:tr>
      <w:tr>
        <w:trPr>
          <w:trHeight w:val="1024" w:hRule="atLeast"/>
        </w:trPr>
        <w:tc>
          <w:tcPr>
            <w:tcW w:w="6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号　から　購読開始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込方法</w:t>
            </w:r>
          </w:p>
        </w:tc>
        <w:tc>
          <w:tcPr>
            <w:tcW w:w="9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用紙の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太枠内に必要事項を記入の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下記申込先までＦＡＸ・メールまたは郵送にてお申込ください。尚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お申込の前にもう一度内容をご確認ください。</w:t>
            </w:r>
          </w:p>
          <w:p>
            <w:pPr>
              <w:pStyle w:val="Normal"/>
              <w:snapToGrid w:val="false"/>
              <w:ind w:firstLine="2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東京都交通安全協会（安全対策課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（ＴＥＬ）０３－５９９０－６８７５（本件に関する問合せ先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（ＦＡＸ）０３－５９９０－６８７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（メール）</w:t>
            </w:r>
            <w:r>
              <w:rPr>
                <w:rFonts w:cs="ＭＳ 明朝;MS Mincho" w:ascii="ＭＳ 明朝;MS Mincho" w:hAnsi="ＭＳ 明朝;MS Mincho"/>
                <w:sz w:val="24"/>
              </w:rPr>
              <w:t>t-azbt@kmj.biglobe.ne.jp</w:t>
            </w:r>
          </w:p>
        </w:tc>
      </w:tr>
      <w:tr>
        <w:trPr>
          <w:trHeight w:val="2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読についてのお願い</w:t>
            </w:r>
          </w:p>
        </w:tc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刊誌「交通安全ジャーナル」の定期購読は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年度ごと（購読開始月から翌年３月まで）のご契約となり、ご連絡がない限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自動継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せていただきます。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代金は前払い（年度払い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っており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送準備等の関係上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ご住所等の変更の際は、毎月１０日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single"/>
              </w:rPr>
              <w:t>購読中止の際は、翌年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２月１０日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ご連絡をお願い致します。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金のお振込み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請求日から翌月末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指定口座にお願い致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お、再請求等によりご入金確認が出来ない場合、月刊誌「交通安全ジャーナル」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送を停止させていただく場合がござい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で予めご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以下、本協会記載事項　　　　　　　　　　　　　　　　　　　　　　　　　　　　　　　　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553"/>
        <w:gridCol w:w="1449"/>
        <w:gridCol w:w="10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システム入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先登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書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者</w:t>
            </w:r>
          </w:p>
        </w:tc>
      </w:tr>
      <w:tr>
        <w:trPr>
          <w:trHeight w:val="5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16:00Z</dcterms:created>
  <dc:creator>PC132</dc:creator>
  <dc:description/>
  <cp:keywords/>
  <dc:language>en-US</dc:language>
  <cp:lastModifiedBy>t-aztk7</cp:lastModifiedBy>
  <cp:lastPrinted>2024-05-30T09:20:00Z</cp:lastPrinted>
  <dcterms:modified xsi:type="dcterms:W3CDTF">2024-05-30T00:20:00Z</dcterms:modified>
  <cp:revision>23</cp:revision>
  <dc:subject/>
  <dc:title>平成　　年　　月　　日</dc:title>
</cp:coreProperties>
</file>